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color w:val="FF3399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3399"/>
          <w:kern w:val="0"/>
          <w:sz w:val="36"/>
          <w:szCs w:val="36"/>
        </w:rPr>
        <w:t>醫病也醫心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color w:val="0066CC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66CC"/>
          <w:kern w:val="0"/>
          <w:sz w:val="36"/>
          <w:szCs w:val="36"/>
        </w:rPr>
        <w:t>北醫導入「安寧靈性照顧」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</w:rPr>
        <w:t>癌症中心主任邱仲峯指出，北醫附醫重視病患及家屬在心理層面的支持及關懷，特別是「安寧靈性照顧」，心靈廣場為癌症病患及家屬提供靈性照顧的場域，完善發揮照顧病患身、心、靈的全人照護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123815" cy="398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「心靈廣場」導入更多的安寧靈性照顧課程，如心理諮商師、芳療師、園藝、戲劇、藝術、音樂老師等開設課程，讓病患、家屬一同參與、體會生命的真諦和美好，領悟生命的價值貴在活得有意義而非時間的長短，以正向的態度樂觀面對人生。卡拉</w:t>
      </w:r>
      <w:r>
        <w:rPr>
          <w:rFonts w:cs="新細明體;PMingLiU" w:ascii="新細明體;PMingLiU" w:hAnsi="新細明體;PMingLiU"/>
          <w:color w:val="000000"/>
          <w:kern w:val="0"/>
        </w:rPr>
        <w:t>OK</w:t>
      </w:r>
      <w:r>
        <w:rPr>
          <w:rFonts w:ascii="新細明體;PMingLiU" w:hAnsi="新細明體;PMingLiU" w:cs="新細明體;PMingLiU"/>
          <w:color w:val="000000"/>
          <w:kern w:val="0"/>
        </w:rPr>
        <w:t>、麻將桌、電視投影播放設備一應俱全，另外安寧病房擁有上百坪的空中花園，家屬可推著病患到戶外曬太陽，於綠意盎然的薰陶下放鬆心情。除了安寧靈性照顧課程，並舉辦病友活動，如音樂會、戲劇表演、生前告別派對、家族感恩會等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</w:t>
      </w:r>
      <w:r>
        <w:rPr>
          <w:rFonts w:ascii="新細明體;PMingLiU" w:hAnsi="新細明體;PMingLiU" w:cs="新細明體;PMingLiU"/>
          <w:color w:val="000000"/>
          <w:kern w:val="0"/>
        </w:rPr>
        <w:t>「心靈廣場」屏棄傳統狹小隔間，改採開放式設計，運用大量透明窗，引進自然光源，光線更明亮，空間也寬敞許多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1:00Z</dcterms:created>
  <dc:creator>臺北醫學大學</dc:creator>
  <dc:description/>
  <cp:keywords/>
  <dc:language>en-US</dc:language>
  <cp:lastModifiedBy>臺北醫學大學</cp:lastModifiedBy>
  <dcterms:modified xsi:type="dcterms:W3CDTF">2011-01-17T03:03:00Z</dcterms:modified>
  <cp:revision>1</cp:revision>
  <dc:subject/>
  <dc:title>期數：第 2010-08 期   發行日期：2010-08-01 </dc:title>
</cp:coreProperties>
</file>